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8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8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2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05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zamówienia jest położenie kostki brukowej za remizą OSP Krasiejów 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stka koloru brązowego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erzchnia do położenia kostki  9 m2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 xml:space="preserve">dokładne miejsce prac wskaże zarząd osp, 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  <w:t>teren pod kostką należy przygotować zgodnie z sztuką brukarską, na obrzeżach obszary położenia należy umieścić krawężni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